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34"/>
        <w:gridCol w:w="23"/>
        <w:gridCol w:w="770"/>
        <w:gridCol w:w="840"/>
        <w:gridCol w:w="98"/>
        <w:gridCol w:w="23"/>
        <w:gridCol w:w="880"/>
        <w:gridCol w:w="89"/>
        <w:gridCol w:w="23"/>
        <w:gridCol w:w="23"/>
        <w:gridCol w:w="130"/>
        <w:gridCol w:w="2000"/>
        <w:gridCol w:w="978"/>
        <w:gridCol w:w="773"/>
        <w:gridCol w:w="1120"/>
        <w:gridCol w:w="1566"/>
        <w:gridCol w:w="524"/>
        <w:gridCol w:w="16"/>
        <w:gridCol w:w="7"/>
        <w:gridCol w:w="13"/>
        <w:gridCol w:w="3"/>
        <w:gridCol w:w="7"/>
      </w:tblGrid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8"/>
            <w:vMerge w:val="restart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820"/>
            </w:tblGrid>
            <w:tr>
              <w:trPr>
                <w:trHeight w:val="1901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Khmer MEF2" w:hAnsi="Khmer MEF2" w:eastAsia="Khmer MEF2" w:cs="Khmer MEF2"/>
                      <w:color w:val="0000FF"/>
                      <w:sz w:val="30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30"/>
                      <w:sz w:val="30"/>
                    </w:rPr>
                    <w:t>តារាងស្តីពីព័ត៌មានរបស់គម្រោ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Khmer MEF2" w:hAnsi="Khmer MEF2" w:eastAsia="Khmer MEF2" w:cs="Khmer MEF2"/>
                      <w:color w:val="0000FF"/>
                      <w:sz w:val="28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8"/>
                      <w:sz w:val="28"/>
                    </w:rPr>
                    <w:t>ព័ត៌មានមូលដ្ឋានអំពីគម្រោង</w:t>
                  </w:r>
                </w:p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i/>
                      <w:i/>
                      <w:color w:val="0000FF"/>
                      <w:sz w:val="18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i/>
                      <w:color w:val="0000FF"/>
                      <w:sz w:val="18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i/>
                      <w:i/>
                      <w:color w:val="0000FF"/>
                      <w:sz w:val="18"/>
                      <w:sz w:val="18"/>
                    </w:rPr>
                    <w:t>ត្រូវបំពេញគ្រប់ចំណុចទាំងអស់</w:t>
                  </w:r>
                  <w:r>
                    <w:rPr>
                      <w:rFonts w:eastAsia="Khmer OS Siemreap" w:cs="Khmer OS Siemreap" w:ascii="Khmer OS Siemreap" w:hAnsi="Khmer OS Siemreap"/>
                      <w:i/>
                      <w:color w:val="0000FF"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0"/>
            </w:tblGrid>
            <w:tr>
              <w:trPr>
                <w:trHeight w:val="282" w:hRule="atLeas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លេ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IP 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26"/>
            </w:tblGrid>
            <w:tr>
              <w:trPr>
                <w:trHeight w:val="282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6"/>
            <w:tcBorders/>
          </w:tcPr>
          <w:tbl>
            <w:tblPr>
              <w:tblW w:w="32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46"/>
            </w:tblGrid>
            <w:tr>
              <w:trPr>
                <w:trHeight w:val="282" w:hRule="atLeast"/>
              </w:trPr>
              <w:tc>
                <w:tcPr>
                  <w:tcW w:w="32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00"/>
                      <w:sz w:val="12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color w:val="000000"/>
                      <w:sz w:val="12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  <w:sz w:val="12"/>
                      <w:sz w:val="12"/>
                    </w:rPr>
                    <w:t>សម្រាប់បំពេញដោយក្រសួងផែនការ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/>
          </w:tcPr>
          <w:tbl>
            <w:tblPr>
              <w:tblW w:w="1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91"/>
            </w:tblGrid>
            <w:tr>
              <w:trPr>
                <w:trHeight w:val="552" w:hRule="atLeast"/>
              </w:trPr>
              <w:tc>
                <w:tcPr>
                  <w:tcW w:w="1091" w:type="dxa"/>
                  <w:tcBorders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FF"/>
                      <w:sz w:val="28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8"/>
                      <w:sz w:val="28"/>
                    </w:rPr>
                    <w:t xml:space="preserve">ផ្នែក 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8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/>
          </w:tcPr>
          <w:tbl>
            <w:tblPr>
              <w:tblW w:w="19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95"/>
            </w:tblGrid>
            <w:tr>
              <w:trPr>
                <w:trHeight w:val="354" w:hRule="atLeast"/>
              </w:trPr>
              <w:tc>
                <w:tcPr>
                  <w:tcW w:w="19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ឈ្មោះ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/>
          </w:tcPr>
          <w:tbl>
            <w:tblPr>
              <w:tblW w:w="81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111"/>
            </w:tblGrid>
            <w:tr>
              <w:trPr>
                <w:trHeight w:val="354" w:hRule="atLeast"/>
              </w:trPr>
              <w:tc>
                <w:tcPr>
                  <w:tcW w:w="8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លបរិច្ឆេទគម្រោ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rPr/>
            </w:pPr>
            <w:r>
              <w:rPr/>
              <w:t>…</w:t>
            </w:r>
            <w:r>
              <w:rPr/>
              <w:t>¶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/>
          </w:tcPr>
          <w:tbl>
            <w:tblPr>
              <w:tblW w:w="26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4"/>
            </w:tblGrid>
            <w:tr>
              <w:trPr>
                <w:trHeight w:val="354" w:hRule="atLeast"/>
              </w:trPr>
              <w:tc>
                <w:tcPr>
                  <w:tcW w:w="263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កាលបរិច្ឆេទចាប់ផ្តើមគម្រោ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2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6"/>
            <w:tcBorders/>
          </w:tcPr>
          <w:tbl>
            <w:tblPr>
              <w:tblW w:w="26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34"/>
            </w:tblGrid>
            <w:tr>
              <w:trPr>
                <w:trHeight w:val="354" w:hRule="atLeast"/>
              </w:trPr>
              <w:tc>
                <w:tcPr>
                  <w:tcW w:w="263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កាលបរិច្ឆេទបញ្ចប់គម្រោ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12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1"/>
            <w:vMerge w:val="restart"/>
            <w:tcBorders/>
          </w:tcPr>
          <w:tbl>
            <w:tblPr>
              <w:tblW w:w="29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98"/>
            </w:tblGrid>
            <w:tr>
              <w:trPr>
                <w:trHeight w:val="354" w:hRule="atLeast"/>
              </w:trPr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៣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ចំណាយគម្រោងសរុប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11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10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33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៤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ស្ថាប័នទទួលខុសត្រូវ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្រសួងពាណិជ្ជកម្ម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/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24"/>
            </w:tblGrid>
            <w:tr>
              <w:trPr>
                <w:trHeight w:val="354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RESPONSIBLE UN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10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/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24"/>
            </w:tblGrid>
            <w:tr>
              <w:trPr>
                <w:trHeight w:val="354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អង្គភាពទទួលខុសត្រូ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10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៥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ស្ថានភាពគម្រោ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>
                      <w:rFonts w:cs="DaunPenh"/>
                      <w:szCs w:val="32"/>
                      <w:lang w:bidi="km-KH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គម្រោងកំពុងដំណើរការ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  <w:szCs w:val="32"/>
                      <w:lang w:bidi="km-KH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>/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 xml:space="preserve"> 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គម្រោងអនុវត្ត ផ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យ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អ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ជ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</w:rPr>
                    <w:t>ព័ត៌មានលម្អិតអំពីគម្រោ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៦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ប្រភេទគម្រោង 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>
                      <w:rFonts w:cs="DaunPenh"/>
                      <w:szCs w:val="32"/>
                      <w:lang w:bidi="km-KH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គម្រោងវិនិយោគជាទុ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 xml:space="preserve">ន </w:t>
                  </w:r>
                  <w:r>
                    <w:rPr>
                      <w:rFonts w:eastAsia="Khmer OS Siemreap" w:cs="Khmer OS Siemreap" w:ascii="Khmer OS Siemreap" w:hAnsi="Khmer OS Siemreap"/>
                      <w:bCs/>
                      <w:color w:val="000000"/>
                      <w:lang w:bidi="km-KH"/>
                    </w:rPr>
                    <w:t xml:space="preserve">/ 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គម្រោងជំនួយបច្ចេកទេ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/>
          </w:tcPr>
          <w:tbl>
            <w:tblPr>
              <w:tblW w:w="29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87"/>
            </w:tblGrid>
            <w:tr>
              <w:trPr>
                <w:trHeight w:val="354" w:hRule="atLeast"/>
              </w:trPr>
              <w:tc>
                <w:tcPr>
                  <w:tcW w:w="2987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៧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ប្រភពហិរញ្ញប្បទាន៖ 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/>
          </w:tcPr>
          <w:tbl>
            <w:tblPr>
              <w:tblW w:w="71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104"/>
            </w:tblGrid>
            <w:tr>
              <w:trPr>
                <w:trHeight w:val="354" w:hRule="atLeast"/>
              </w:trPr>
              <w:tc>
                <w:tcPr>
                  <w:tcW w:w="710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cs="DaunPenh"/>
                      <w:szCs w:val="32"/>
                      <w:lang w:bidi="km-KH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ថវិកាជាតិ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  <w:szCs w:val="32"/>
                      <w:lang w:bidi="km-KH"/>
                    </w:rPr>
                    <w:t xml:space="preserve"> </w:t>
                  </w:r>
                  <w:r>
                    <w:rPr>
                      <w:rFonts w:eastAsia="Khmer OS Siemreap" w:cs="DaunPenh" w:ascii="Khmer OS Siemreap" w:hAnsi="Khmer OS Siemreap"/>
                      <w:b/>
                      <w:color w:val="000000"/>
                      <w:szCs w:val="32"/>
                      <w:lang w:bidi="km-KH"/>
                    </w:rPr>
                    <w:t xml:space="preserve">/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ថវិ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ក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ាដៃគ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៨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មុំនៃគោលនយោបាយក្នុងយុទ្ធសាស្រ្តចតុកោណ ដំណាក់កាល</w:t>
                  </w:r>
                  <w:r>
                    <w:rPr>
                      <w:rFonts w:ascii="Khmer OS Siemreap" w:hAnsi="Khmer OS Siemreap" w:eastAsia="Khmer OS Siemreap" w:cs="Khmer OS Siemreap"/>
                      <w:bCs/>
                      <w:color w:val="000000"/>
                      <w:lang w:bidi="km-KH"/>
                    </w:rPr>
                    <w:t>ទី៤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 xml:space="preserve"> ដែលគម្រោងស្ថិតន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786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rFonts w:cs="DaunPenh"/>
                      <w:szCs w:val="32"/>
                      <w:lang w:bidi="km-KH"/>
                    </w:rPr>
                  </w:pPr>
                  <w:r>
                    <w:rPr>
                      <w:rFonts w:eastAsia="Khmer OS Siemreap" w:cs="DaunPenh" w:ascii="Khmer OS Siemreap" w:hAnsi="Khmer OS Siemreap"/>
                      <w:b/>
                      <w:color w:val="000000"/>
                      <w:szCs w:val="32"/>
                      <w:lang w:bidi="km-KH"/>
                    </w:rPr>
                    <w:t>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៩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ចូលរួមចំណែករបស់គម្រោងក្នុងការសម្រេចបានគោលនយោបាយអាទិភាពខាងល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786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០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វិស័យ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សូមប្រើវិស័យ អនុវិស័យ ដែលមានចែងក្នុងផ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យ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អ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.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ជ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. 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១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ទីតាំងអនុវត្ត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ពិពណ៌នាពីទីតាំងដែលត្រូវអនុវត្តគម្រោង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786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២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គោលបំណងរបស់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ពិពណ៌នាគោលបំណងចម្បងៗរបស់គម្រោង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00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៣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ពិពណ៌នាអំពី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ពិពណ៌នាអំពីសមាសភាគទាំងអស់របស់គម្រោង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36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៤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យុត្តិកម្មលើ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បង្ហាញពីហេតុផលថាហេតុអ្វីបានជាគម្រោងនេះត្រូវបានជ្រើសរើស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00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៥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ផលប្រយោជន៍របស់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រៀបរាប់ពីអ្នកដែលនឹងទទួលប្រយោជន៍ផ្ទាល់និងមិនផ្ទាល់ពីការអនុវត្តគម្រោង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00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gridSpan w:val="24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35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៦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សិក្សាសមិទ្ធិលទ្ធភាព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22" w:type="dxa"/>
            <w:gridSpan w:val="24"/>
            <w:tcBorders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553"/>
              <w:gridCol w:w="99"/>
              <w:gridCol w:w="14"/>
              <w:gridCol w:w="3510"/>
              <w:gridCol w:w="21"/>
              <w:gridCol w:w="2"/>
            </w:tblGrid>
            <w:tr>
              <w:trPr>
                <w:trHeight w:val="43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6" w:type="dxa"/>
                  <w:gridSpan w:val="3"/>
                  <w:tcBorders/>
                </w:tcPr>
                <w:tbl>
                  <w:tblPr>
                    <w:tblW w:w="667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675"/>
                  </w:tblGrid>
                  <w:tr>
                    <w:trPr>
                      <w:trHeight w:val="354" w:hRule="exact"/>
                    </w:trPr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តើគម្រោងនេះតម្រូវ</w:t>
                        </w: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  <w:lang w:bidi="km-KH"/>
                          </w:rPr>
                          <w:t>ឱ្យ</w:t>
                        </w: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មានការសិក្សាសមិទ្ធិលទ្ធភាពដែរ ឬទេ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31" w:type="dxa"/>
                  <w:gridSpan w:val="2"/>
                  <w:tcBorders/>
                </w:tcPr>
                <w:tbl>
                  <w:tblPr>
                    <w:tblW w:w="35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31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53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DaunPenh"/>
                            <w:szCs w:val="32"/>
                            <w:lang w:bidi="km-KH"/>
                          </w:rPr>
                        </w:pPr>
                        <w:r>
                          <w:rPr>
                            <w:rFonts w:eastAsia="Khmer OS Siemreap" w:cs="DaunPenh" w:ascii="Khmer OS Siemreap" w:hAnsi="Khmer OS Siemreap"/>
                            <w:b/>
                            <w:color w:val="000000"/>
                            <w:szCs w:val="32"/>
                            <w:lang w:bidi="km-KH"/>
                          </w:rPr>
                          <w:t>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576" w:type="dxa"/>
                  <w:gridSpan w:val="2"/>
                  <w:tcBorders/>
                </w:tcPr>
                <w:tbl>
                  <w:tblPr>
                    <w:tblW w:w="65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576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5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ប្រសិនបើត្រូវការ តើការសិក្សាសមិទ្ធិលទ្ធភាព បានរៀបចំហើយឬនៅ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4" w:type="dxa"/>
                  <w:gridSpan w:val="2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24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DaunPenh"/>
                            <w:b/>
                            <w:b/>
                            <w:color w:val="000000"/>
                            <w:szCs w:val="32"/>
                            <w:lang w:bidi="km-KH"/>
                          </w:rPr>
                        </w:pPr>
                        <w:r>
                          <w:rPr>
                            <w:rFonts w:eastAsia="Khmer OS Siemreap" w:cs="DaunPenh" w:ascii="Khmer OS Siemreap" w:hAnsi="Khmer OS Siemreap"/>
                            <w:b/>
                            <w:color w:val="000000"/>
                            <w:szCs w:val="32"/>
                            <w:lang w:bidi="km-KH"/>
                          </w:rPr>
                          <w:t>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786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៧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ផលប៉ះពាល់ផ្នែកបរិស្ថាននិងសង្គម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ពិពណ៌សង្ខេបពីផលប៉ះពាល់របស់គម្រោងលើប្រជាជននិងបរិស្ថានជុំវិញ</w:t>
                  </w:r>
                </w:p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ប្រសិនបើមាន។ តើគម្រោងនេះនឹងជួយដល់ការកាត់បន្ថយភាពក្រីក្រដែរឬទេ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22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00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8" w:type="dxa"/>
            <w:gridSpan w:val="26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35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៨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ប្រែប្រួល​អាកាសធាតុ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3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6591"/>
              <w:gridCol w:w="23"/>
              <w:gridCol w:w="8"/>
              <w:gridCol w:w="15"/>
              <w:gridCol w:w="13"/>
              <w:gridCol w:w="10"/>
              <w:gridCol w:w="3479"/>
              <w:gridCol w:w="18"/>
              <w:gridCol w:w="5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/>
                </w:tcPr>
                <w:tbl>
                  <w:tblPr>
                    <w:tblW w:w="348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489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489" w:type="dxa"/>
                        <w:tcBorders/>
                      </w:tcPr>
                      <w:p>
                        <w:pPr>
                          <w:pStyle w:val="Normal"/>
                          <w:rPr>
                            <w:rFonts w:cs="DaunPenh"/>
                            <w:szCs w:val="32"/>
                            <w:lang w:bidi="km-KH"/>
                          </w:rPr>
                        </w:pPr>
                        <w:r>
                          <w:rPr>
                            <w:rFonts w:cs="DaunPenh"/>
                            <w:szCs w:val="32"/>
                            <w:lang w:bidi="km-KH"/>
                          </w:rPr>
                          <w:t>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2" w:type="dxa"/>
                  <w:gridSpan w:val="3"/>
                  <w:vMerge w:val="restart"/>
                  <w:tcBorders/>
                </w:tcPr>
                <w:tbl>
                  <w:tblPr>
                    <w:tblW w:w="663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635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6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ក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 xml:space="preserve">. </w:t>
                        </w: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តើសកម្មភាព​ឬធាតុចេញរបស់គម្រោងទាក់​ទងនឹងការប្រែប្រួលអាកាសធាតុ​ឬទេ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2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9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4" w:type="dxa"/>
                  <w:gridSpan w:val="2"/>
                  <w:tcBorders/>
                </w:tcPr>
                <w:tbl>
                  <w:tblPr>
                    <w:tblW w:w="662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621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6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 xml:space="preserve">     </w:t>
                        </w: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ប្រសិនបើទាក់ទងនឹងការប្រែប្រួលអាកាស​ធាតុ​ សូមជ្រើសរើស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gridSpan w:val="6"/>
                  <w:tcBorders/>
                </w:tcPr>
                <w:tbl>
                  <w:tblPr>
                    <w:tblW w:w="35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47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547" w:type="dxa"/>
                        <w:tcBorders/>
                      </w:tcPr>
                      <w:p>
                        <w:pPr>
                          <w:pStyle w:val="Normal"/>
                          <w:rPr>
                            <w:rFonts w:cs="DaunPenh"/>
                            <w:szCs w:val="32"/>
                            <w:lang w:bidi="km-KH"/>
                          </w:rPr>
                        </w:pPr>
                        <w:r>
                          <w:rPr>
                            <w:rFonts w:cs="DaunPenh"/>
                            <w:szCs w:val="32"/>
                            <w:lang w:bidi="km-KH"/>
                          </w:rPr>
                          <w:t>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39" w:type="dxa"/>
                  <w:gridSpan w:val="7"/>
                  <w:tcBorders/>
                </w:tcPr>
                <w:tbl>
                  <w:tblPr>
                    <w:tblW w:w="101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52"/>
                  </w:tblGrid>
                  <w:tr>
                    <w:trPr>
                      <w:trHeight w:val="354" w:hRule="atLeast"/>
                    </w:trPr>
                    <w:tc>
                      <w:tcPr>
                        <w:tcW w:w="101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ខ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 xml:space="preserve">. </w:t>
                        </w: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តើគម្រោងមានភាពទាក់ទងនឹងការប្រែប្រួលអាកាសធាតុកម្រិតណា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93" w:type="dxa"/>
            <w:gridSpan w:val="30"/>
            <w:tcBorders/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192"/>
            </w:tblGrid>
            <w:tr>
              <w:trPr>
                <w:trHeight w:val="702" w:hRule="atLeast"/>
              </w:trPr>
              <w:tc>
                <w:tcPr>
                  <w:tcW w:w="10192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សូមជ្រើសរើសវិស័យដែលទាក់ទងនឹងការប្រែប្រួលអាកាសធាតុរបស់គម្រោងនិងបំពេញការចូលរួមចំណែកនៃចំណាយដែល</w:t>
                  </w:r>
                </w:p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ទាក់ទងនឹងការប្រែប្រួលអាកាសធាតុរបស់គម្រោងធៀបនឹងតម្លៃគម្រោងសរុប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53" w:type="dxa"/>
            <w:gridSpan w:val="21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49"/>
              <w:gridCol w:w="23"/>
              <w:gridCol w:w="1880"/>
              <w:gridCol w:w="7"/>
              <w:gridCol w:w="16"/>
              <w:gridCol w:w="3487"/>
            </w:tblGrid>
            <w:tr>
              <w:trPr>
                <w:trHeight w:val="828" w:hRule="atLeast"/>
              </w:trPr>
              <w:tc>
                <w:tcPr>
                  <w:tcW w:w="477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វិស័យដែលទាក់ទងនឹង</w:t>
                  </w:r>
                </w:p>
                <w:tbl>
                  <w:tblPr>
                    <w:tblW w:w="47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72"/>
                  </w:tblGrid>
                  <w:tr>
                    <w:trPr>
                      <w:trHeight w:val="750" w:hRule="atLeast"/>
                    </w:trPr>
                    <w:tc>
                      <w:tcPr>
                        <w:tcW w:w="47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ការប្រែប្រួលអាកាសធាត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gridSpan w:val="2"/>
                  <w:tcBorders/>
                </w:tcPr>
                <w:tbl>
                  <w:tblPr>
                    <w:tblW w:w="19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03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ភាគរ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3" w:type="dxa"/>
                  <w:gridSpan w:val="2"/>
                  <w:tcBorders/>
                </w:tcPr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750" w:hRule="atLeast"/>
                    </w:trPr>
                    <w:tc>
                      <w:tcPr>
                        <w:tcW w:w="350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ភាពទាក់ទងនឹងការប្រែប្រួ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អាកាសធាតុ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9" w:type="dxa"/>
                  <w:vMerge w:val="restart"/>
                  <w:tcBorders/>
                </w:tcPr>
                <w:tbl>
                  <w:tblPr>
                    <w:tblW w:w="475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5"/>
                  </w:tblGrid>
                  <w:tr>
                    <w:trPr>
                      <w:trHeight w:val="774" w:hRule="atLeast"/>
                    </w:trPr>
                    <w:tc>
                      <w:tcPr>
                        <w:tcW w:w="47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9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vMerge w:val="restart"/>
                  <w:tcBorders/>
                </w:tcPr>
                <w:tbl>
                  <w:tblPr>
                    <w:tblW w:w="190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03"/>
                  </w:tblGrid>
                  <w:tr>
                    <w:trPr>
                      <w:trHeight w:val="774" w:hRule="atLeast"/>
                    </w:trPr>
                    <w:tc>
                      <w:tcPr>
                        <w:tcW w:w="190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gridSpan w:val="3"/>
                  <w:vMerge w:val="restart"/>
                  <w:tcBorders/>
                </w:tcPr>
                <w:tbl>
                  <w:tblPr>
                    <w:tblW w:w="351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10"/>
                  </w:tblGrid>
                  <w:tr>
                    <w:trPr>
                      <w:trHeight w:val="774" w:hRule="atLeast"/>
                    </w:trPr>
                    <w:tc>
                      <w:tcPr>
                        <w:tcW w:w="3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2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23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40"/>
            </w:tblGrid>
            <w:tr>
              <w:trPr>
                <w:trHeight w:val="354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១៩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កាត់បន្ថយ​ហានិភ័យ​ និង​គ្រោះមហន្តរា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6" w:type="dxa"/>
            <w:gridSpan w:val="30"/>
            <w:tcBorders/>
          </w:tcPr>
          <w:tbl>
            <w:tblPr>
              <w:tblW w:w="10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6"/>
              <w:gridCol w:w="99"/>
              <w:gridCol w:w="3524"/>
            </w:tblGrid>
            <w:tr>
              <w:trPr>
                <w:trHeight w:val="432" w:hRule="atLeast"/>
              </w:trPr>
              <w:tc>
                <w:tcPr>
                  <w:tcW w:w="6576" w:type="dxa"/>
                  <w:tcBorders/>
                </w:tcPr>
                <w:tbl>
                  <w:tblPr>
                    <w:tblW w:w="65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576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57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តើសកម្មភាព​​ឬធាតុចេញរបស់គម្រោងទាក់ទងនឹងការកាត់បន្ថយហានិភ័យ​និងគ្រោះមហន្តរាយដែរឬទេ</w:t>
                        </w:r>
                        <w:r>
                          <w:rPr>
                            <w:rFonts w:eastAsia="Khmer OS Siemreap" w:cs="Khmer OS Siemreap" w:ascii="Khmer OS Siemreap" w:hAnsi="Khmer OS Siemreap"/>
                            <w:color w:val="000000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4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24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rPr>
                            <w:rFonts w:cs="DaunPenh"/>
                            <w:szCs w:val="32"/>
                            <w:lang w:bidi="km-KH"/>
                          </w:rPr>
                        </w:pPr>
                        <w:r>
                          <w:rPr>
                            <w:rFonts w:eastAsia="Khmer OS Siemreap" w:cs="DaunPenh" w:ascii="Khmer OS Siemreap" w:hAnsi="Khmer OS Siemreap"/>
                            <w:b/>
                            <w:color w:val="000000"/>
                            <w:szCs w:val="32"/>
                            <w:lang w:bidi="km-KH"/>
                          </w:rPr>
                          <w:t>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576" w:type="dxa"/>
                  <w:tcBorders/>
                </w:tcPr>
                <w:tbl>
                  <w:tblPr>
                    <w:tblW w:w="65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576"/>
                  </w:tblGrid>
                  <w:tr>
                    <w:trPr>
                      <w:trHeight w:val="354" w:hRule="atLeast"/>
                    </w:trPr>
                    <w:tc>
                      <w:tcPr>
                        <w:tcW w:w="6576" w:type="dxa"/>
                        <w:tcBorders/>
                      </w:tcPr>
                      <w:p>
                        <w:pPr>
                          <w:pStyle w:val="Normal"/>
                          <w:rPr>
                            <w:rFonts w:cs="DaunPenh"/>
                            <w:szCs w:val="32"/>
                            <w:lang w:bidi="km-KH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</w:rPr>
                          <w:t>ប្រសិនបើ​ទាក់ទងនឹងការកាត់បន្ថយហានិភ័យនិងគ្រោះមហន្តរាយ សូមជ្រើសរើស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4" w:type="dxa"/>
                  <w:tcBorders/>
                </w:tcPr>
                <w:tbl>
                  <w:tblPr>
                    <w:tblW w:w="35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524"/>
                  </w:tblGrid>
                  <w:tr>
                    <w:trPr>
                      <w:trHeight w:val="354" w:hRule="atLeast"/>
                    </w:trPr>
                    <w:tc>
                      <w:tcPr>
                        <w:tcW w:w="35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mer OS Siemreap" w:hAnsi="Khmer OS Siemreap" w:eastAsia="Khmer OS Siemreap" w:cs="DaunPenh"/>
                            <w:b/>
                            <w:b/>
                            <w:color w:val="000000"/>
                            <w:szCs w:val="32"/>
                            <w:lang w:bidi="km-KH"/>
                          </w:rPr>
                        </w:pPr>
                        <w:r>
                          <w:rPr>
                            <w:rFonts w:eastAsia="Khmer OS Siemreap" w:cs="DaunPenh" w:ascii="Khmer OS Siemreap" w:hAnsi="Khmer OS Siemreap"/>
                            <w:b/>
                            <w:color w:val="000000"/>
                            <w:szCs w:val="32"/>
                            <w:lang w:bidi="km-KH"/>
                          </w:rPr>
                          <w:t>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309" w:type="dxa"/>
            <w:gridSpan w:val="31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786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០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វិភាគយេនឌ័រ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តើគម្រោងនេះមានផលប៉ះពាល់ដល់តួនាទីរបស់បុរសនិងស្រ្តីក្នុងទីតាំងរបស់គម្រោងនេះដូចម្តេច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 xml:space="preserve">? 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តើស្រ្តីនឹងត្រូវចូលរួមយ៉ាងសកម្មក្នុងការអនុវត្តគម្រោងនេះដែរឬទេ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30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1002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7" w:type="dxa"/>
            <w:gridSpan w:val="29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១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សមត្ថភាពអនុវត្ត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តើក្រសួងមានជំនាញនិងបទពិសោធន៍គ្រប់គ្រាន់សម្រាប់អនុវត្តគម្រោងដែរឬទេ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?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4" w:type="dxa"/>
            <w:gridSpan w:val="28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100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25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786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២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ស្ថានភាពនៃការអនុវត្តគម្រោង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ពិពណ៌នាសង្ខេបអំពីវឌ្ឍនភាពរបស់គម្រោងនិងបង្ហាញអំពីភាពប្រឈមនានា​ដែល​បណ្តាល​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  <w:lang w:bidi="km-KH"/>
                    </w:rPr>
                    <w:t>ឱ្យ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មាន​ការព្យាពេលក្នុងការអនុវត្តគម្រោង។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25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100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25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៣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 xml:space="preserve">អាទិភាពរបស់គម្រោង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បញ្ជាក់ពីការកំណត់អាទិភាពរបស់គម្រោងរបស់ក្រសួង ស្ថាប័ន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25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1002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45" w:type="dxa"/>
            <w:gridSpan w:val="25"/>
            <w:tcBorders/>
          </w:tcPr>
          <w:tbl>
            <w:tblPr>
              <w:tblW w:w="102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208"/>
            </w:tblGrid>
            <w:tr>
              <w:trPr>
                <w:trHeight w:val="354" w:hRule="atLeast"/>
              </w:trPr>
              <w:tc>
                <w:tcPr>
                  <w:tcW w:w="10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២៤</w:t>
                  </w:r>
                  <w:r>
                    <w:rPr>
                      <w:rFonts w:eastAsia="Khmer OS Siemreap" w:cs="Khmer OS Siemreap" w:ascii="Khmer OS Siemreap" w:hAnsi="Khmer OS Siemreap"/>
                      <w:b/>
                      <w:color w:val="000000"/>
                    </w:rPr>
                    <w:t xml:space="preserve">. </w:t>
                  </w:r>
                  <w:r>
                    <w:rPr>
                      <w:rFonts w:ascii="Khmer OS Siemreap" w:hAnsi="Khmer OS Siemreap" w:eastAsia="Khmer OS Siemreap" w:cs="Khmer OS Siemreap"/>
                      <w:b/>
                      <w:b/>
                      <w:color w:val="000000"/>
                    </w:rPr>
                    <w:t>ការចូលរួមរបស់ដៃគូអភិវឌ្ឍ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 xml:space="preserve"> 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color w:val="000000"/>
                    </w:rPr>
                    <w:t>ផ្តល់ព័ត៌មានអំពីដៃគូអភិវឌ្ឍសក្តានុពល ដែលពាក់ព័ន្ធនឹងគម្រោងនេះ</w:t>
                  </w:r>
                  <w:r>
                    <w:rPr>
                      <w:rFonts w:eastAsia="Khmer OS Siemreap" w:cs="Khmer OS Siemreap" w:ascii="Khmer OS Siemreap" w:hAnsi="Khmer OS Siemreap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91" w:type="dxa"/>
            <w:gridSpan w:val="27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39" w:type="dxa"/>
                <w:left w:w="299" w:type="dxa"/>
                <w:bottom w:w="39" w:type="dxa"/>
                <w:right w:w="39" w:type="dxa"/>
              </w:tblCellMar>
            </w:tblPr>
            <w:tblGrid>
              <w:gridCol w:w="10206"/>
            </w:tblGrid>
            <w:tr>
              <w:trPr>
                <w:trHeight w:val="100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20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57"/>
        <w:gridCol w:w="1092"/>
        <w:gridCol w:w="3224"/>
        <w:gridCol w:w="1440"/>
        <w:gridCol w:w="2061"/>
        <w:gridCol w:w="2319"/>
        <w:gridCol w:w="45"/>
      </w:tblGrid>
      <w:tr>
        <w:trPr>
          <w:trHeight w:val="6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vMerge w:val="restart"/>
            <w:tcBorders/>
          </w:tcPr>
          <w:tbl>
            <w:tblPr>
              <w:tblW w:w="67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725"/>
            </w:tblGrid>
            <w:tr>
              <w:trPr>
                <w:trHeight w:val="945" w:hRule="atLeast"/>
              </w:trPr>
              <w:tc>
                <w:tcPr>
                  <w:tcW w:w="67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Khmer MEF2" w:hAnsi="Khmer MEF2" w:eastAsia="Khmer MEF2" w:cs="Khmer MEF2"/>
                      <w:color w:val="0000FF"/>
                      <w:sz w:val="28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8"/>
                      <w:sz w:val="28"/>
                    </w:rPr>
                    <w:t>ចំណាយរបស់គម្រោងនិងប្រភពហិរញ្ញប្បទាន</w:t>
                  </w:r>
                </w:p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i/>
                      <w:i/>
                      <w:color w:val="0000FF"/>
                      <w:sz w:val="18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i/>
                      <w:color w:val="0000FF"/>
                      <w:sz w:val="18"/>
                    </w:rPr>
                    <w:t>(</w:t>
                  </w:r>
                  <w:r>
                    <w:rPr>
                      <w:rFonts w:ascii="Khmer OS Siemreap" w:hAnsi="Khmer OS Siemreap" w:eastAsia="Khmer OS Siemreap" w:cs="Khmer OS Siemreap"/>
                      <w:i/>
                      <w:i/>
                      <w:color w:val="0000FF"/>
                      <w:sz w:val="18"/>
                      <w:sz w:val="18"/>
                    </w:rPr>
                    <w:t>គិតជាពាន់ដុល្លារអាមេរិក</w:t>
                  </w:r>
                  <w:r>
                    <w:rPr>
                      <w:rFonts w:eastAsia="Khmer OS Siemreap" w:cs="Khmer OS Siemreap" w:ascii="Khmer OS Siemreap" w:hAnsi="Khmer OS Siemreap"/>
                      <w:i/>
                      <w:color w:val="0000FF"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tbl>
            <w:tblPr>
              <w:tblW w:w="10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92"/>
            </w:tblGrid>
            <w:tr>
              <w:trPr>
                <w:trHeight w:val="552" w:hRule="atLeast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FF"/>
                      <w:sz w:val="28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8"/>
                      <w:sz w:val="28"/>
                    </w:rPr>
                    <w:t>ផ្នែក 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93" w:type="dxa"/>
            <w:gridSpan w:val="6"/>
            <w:tcBorders/>
          </w:tcPr>
          <w:tbl>
            <w:tblPr>
              <w:tblW w:w="1017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3"/>
              <w:gridCol w:w="848"/>
              <w:gridCol w:w="849"/>
              <w:gridCol w:w="848"/>
              <w:gridCol w:w="849"/>
              <w:gridCol w:w="849"/>
              <w:gridCol w:w="849"/>
              <w:gridCol w:w="905"/>
              <w:gridCol w:w="905"/>
            </w:tblGrid>
            <w:tr>
              <w:trPr>
                <w:trHeight w:val="205" w:hRule="atLeast"/>
              </w:trPr>
              <w:tc>
                <w:tcPr>
                  <w:tcW w:w="3273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MEF2" w:hAnsi="Khmer MEF2" w:eastAsia="Khmer MEF2" w:cs="Khmer MEF2"/>
                      <w:color w:val="0000FF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2"/>
                      <w:sz w:val="22"/>
                    </w:rPr>
                    <w:t>ចំណាយវិនិយោគ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1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2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ថវិកា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3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4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5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សរុប</w:t>
                  </w: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br/>
                    <w:t>2023-2025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ថវិកា</w:t>
                  </w:r>
                </w:p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ចរន្ត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ថវិកា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ជាក់ស្តែង</w:t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73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ចំណាយប្រតិបត្តិ​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បៀវត្សរ៍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សម្ភារៈនិងរដ្ឋបាល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ផ្សេងៗ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93" w:type="dxa"/>
            <w:gridSpan w:val="6"/>
            <w:tcBorders/>
          </w:tcPr>
          <w:tbl>
            <w:tblPr>
              <w:tblW w:w="1017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2"/>
              <w:gridCol w:w="848"/>
              <w:gridCol w:w="848"/>
              <w:gridCol w:w="849"/>
              <w:gridCol w:w="849"/>
              <w:gridCol w:w="849"/>
              <w:gridCol w:w="852"/>
              <w:gridCol w:w="906"/>
              <w:gridCol w:w="902"/>
            </w:tblGrid>
            <w:tr>
              <w:trPr>
                <w:trHeight w:val="318" w:hRule="atLeast"/>
              </w:trPr>
              <w:tc>
                <w:tcPr>
                  <w:tcW w:w="327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ចំណាយមូលធន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ការសាងសង់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សេវាទីប្រឹក្សា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ទព្វសម្ភារៈ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ការបណ្តុះបណ្តាល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 xml:space="preserve">ផ្សេងៗ 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93" w:type="dxa"/>
            <w:gridSpan w:val="6"/>
            <w:tcBorders/>
          </w:tcPr>
          <w:tbl>
            <w:tblPr>
              <w:tblW w:w="1017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2"/>
              <w:gridCol w:w="848"/>
              <w:gridCol w:w="848"/>
              <w:gridCol w:w="849"/>
              <w:gridCol w:w="849"/>
              <w:gridCol w:w="849"/>
              <w:gridCol w:w="849"/>
              <w:gridCol w:w="906"/>
              <w:gridCol w:w="905"/>
            </w:tblGrid>
            <w:tr>
              <w:trPr>
                <w:trHeight w:val="318" w:hRule="atLeast"/>
              </w:trPr>
              <w:tc>
                <w:tcPr>
                  <w:tcW w:w="3272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ចំណាយសរុប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0"/>
            </w:tblGrid>
            <w:tr>
              <w:trPr>
                <w:trHeight w:val="6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23"/>
        <w:gridCol w:w="23"/>
        <w:gridCol w:w="6377"/>
        <w:gridCol w:w="3766"/>
        <w:gridCol w:w="18"/>
        <w:gridCol w:w="5"/>
        <w:gridCol w:w="37"/>
      </w:tblGrid>
      <w:tr>
        <w:trPr>
          <w:trHeight w:val="58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61" w:type="dxa"/>
            <w:gridSpan w:val="3"/>
            <w:tcBorders/>
          </w:tcPr>
          <w:tbl>
            <w:tblPr>
              <w:tblW w:w="1017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4"/>
              <w:gridCol w:w="848"/>
              <w:gridCol w:w="849"/>
              <w:gridCol w:w="848"/>
              <w:gridCol w:w="849"/>
              <w:gridCol w:w="849"/>
              <w:gridCol w:w="849"/>
              <w:gridCol w:w="907"/>
              <w:gridCol w:w="904"/>
            </w:tblGrid>
            <w:tr>
              <w:trPr>
                <w:trHeight w:val="205" w:hRule="atLeast"/>
              </w:trPr>
              <w:tc>
                <w:tcPr>
                  <w:tcW w:w="327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MEF2" w:hAnsi="Khmer MEF2" w:eastAsia="Khmer MEF2" w:cs="Khmer MEF2"/>
                      <w:color w:val="0000FF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FF"/>
                      <w:sz w:val="22"/>
                      <w:sz w:val="22"/>
                    </w:rPr>
                    <w:t>ប្រភពហិរញ្ញប្បទាន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1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2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ថវិកា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3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4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t>2025</w:t>
                    <w:br/>
                  </w: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ប៉ាន់ស្មាន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សរុប</w:t>
                  </w:r>
                  <w:r>
                    <w:rPr>
                      <w:rFonts w:eastAsia="Khmer OS Siemreap" w:cs="Khmer OS Siemreap" w:ascii="Khmer OS Siemreap" w:hAnsi="Khmer OS Siemreap"/>
                      <w:color w:val="0000FF"/>
                      <w:sz w:val="16"/>
                    </w:rPr>
                    <w:br/>
                    <w:t>2023-202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ថវិកា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</w:rPr>
                  </w:pPr>
                  <w:r>
                    <w:rPr>
                      <w:rFonts w:ascii="Khmer OS Siemreap" w:hAnsi="Khmer OS Siemreap" w:eastAsia="Khmer OS Siemreap" w:cs="Khmer OS Siemreap"/>
                      <w:color w:val="0000FF"/>
                      <w:sz w:val="16"/>
                      <w:sz w:val="16"/>
                    </w:rPr>
                    <w:t>ជាក់ស្តែង</w:t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6" w:space="0" w:color="auto"/>
                    <w:left w:val="single" w:sz="6" w:space="0" w:color="auto"/>
                    <w:right w:val="single" w:sz="6" w:space="0" w:color="auto"/>
                  </w:tcBorders>
                  <w:shd w:fill="FFF8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7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ចំណូលពីគម្រោង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4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5"/>
            <w:tcBorders/>
          </w:tcPr>
          <w:tbl>
            <w:tblPr>
              <w:tblW w:w="1018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7"/>
              <w:gridCol w:w="849"/>
              <w:gridCol w:w="849"/>
              <w:gridCol w:w="850"/>
              <w:gridCol w:w="850"/>
              <w:gridCol w:w="850"/>
              <w:gridCol w:w="849"/>
              <w:gridCol w:w="909"/>
              <w:gridCol w:w="906"/>
            </w:tblGrid>
            <w:tr>
              <w:trPr>
                <w:trHeight w:val="318" w:hRule="atLeast"/>
              </w:trPr>
              <w:tc>
                <w:tcPr>
                  <w:tcW w:w="3277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ថវិកាជាតិ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សាច់ប្រាក់សុទ្ធ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rPr>
                      <w:rFonts w:ascii="Khmer OS" w:hAnsi="Khmer OS" w:eastAsia="Khmer OS" w:cs="Khmer OS"/>
                      <w:color w:val="000000"/>
                      <w:sz w:val="16"/>
                    </w:rPr>
                  </w:pPr>
                  <w:r>
                    <w:rPr>
                      <w:rFonts w:ascii="Khmer OS" w:hAnsi="Khmer OS" w:eastAsia="Khmer OS" w:cs="Khmer OS"/>
                      <w:color w:val="000000"/>
                      <w:sz w:val="16"/>
                      <w:sz w:val="16"/>
                    </w:rPr>
                    <w:t>ធនធានផ្សេងៗ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cMar>
                    <w:left w:w="1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84" w:type="dxa"/>
            <w:gridSpan w:val="4"/>
            <w:tcBorders/>
          </w:tcPr>
          <w:tbl>
            <w:tblPr>
              <w:tblW w:w="101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6"/>
              <w:gridCol w:w="849"/>
              <w:gridCol w:w="849"/>
              <w:gridCol w:w="849"/>
              <w:gridCol w:w="849"/>
              <w:gridCol w:w="849"/>
              <w:gridCol w:w="849"/>
              <w:gridCol w:w="908"/>
              <w:gridCol w:w="905"/>
            </w:tblGrid>
            <w:tr>
              <w:trPr>
                <w:trHeight w:val="318" w:hRule="atLeast"/>
              </w:trPr>
              <w:tc>
                <w:tcPr>
                  <w:tcW w:w="327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ហិរញ្ញប្បទាន​របស់​ដៃគូអភិវឌ្ឍ​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5"/>
            <w:tcBorders/>
          </w:tcPr>
          <w:tbl>
            <w:tblPr>
              <w:tblW w:w="1018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76"/>
              <w:gridCol w:w="849"/>
              <w:gridCol w:w="849"/>
              <w:gridCol w:w="850"/>
              <w:gridCol w:w="850"/>
              <w:gridCol w:w="850"/>
              <w:gridCol w:w="850"/>
              <w:gridCol w:w="909"/>
              <w:gridCol w:w="906"/>
            </w:tblGrid>
            <w:tr>
              <w:trPr>
                <w:trHeight w:val="318" w:hRule="atLeast"/>
              </w:trPr>
              <w:tc>
                <w:tcPr>
                  <w:tcW w:w="327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សរុបហិរញ្ញប្បទាន​ដែលបានសន្យាផ្តល់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7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rPr>
                      <w:rFonts w:ascii="Khmer MEF2" w:hAnsi="Khmer MEF2" w:eastAsia="Khmer MEF2" w:cs="Khmer MEF2"/>
                      <w:color w:val="000000"/>
                      <w:sz w:val="22"/>
                    </w:rPr>
                  </w:pPr>
                  <w:r>
                    <w:rPr>
                      <w:rFonts w:ascii="Khmer MEF2" w:hAnsi="Khmer MEF2" w:eastAsia="Khmer MEF2" w:cs="Khmer MEF2"/>
                      <w:color w:val="000000"/>
                      <w:sz w:val="22"/>
                      <w:sz w:val="22"/>
                    </w:rPr>
                    <w:t>តម្រូវហិរញ្ញប្បទាន​បំពេញបន្ថែម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4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9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</w:t>
                  </w:r>
                </w:p>
              </w:tc>
              <w:tc>
                <w:tcPr>
                  <w:tcW w:w="906" w:type="dxa"/>
                  <w:tcBorders>
                    <w:top w:val="single" w:sz="6" w:space="0" w:color="auto"/>
                    <w:left w:val="single" w:sz="6" w:space="0" w:color="auto"/>
                    <w:bottom w:val="single" w:sz="6" w:space="0" w:color="auto"/>
                    <w:right w:val="single" w:sz="6" w:space="0" w:color="auto"/>
                  </w:tcBorders>
                  <w:shd w:fill="8FBC8B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tbl>
            <w:tblPr>
              <w:tblW w:w="374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  <w:gridCol w:w="2285"/>
            </w:tblGrid>
            <w:tr>
              <w:trPr>
                <w:trHeight w:val="1168" w:hRule="atLeast"/>
              </w:trPr>
              <w:tc>
                <w:tcPr>
                  <w:tcW w:w="3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73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731"/>
                  </w:tblGrid>
                  <w:tr>
                    <w:trPr>
                      <w:trHeight w:val="1090" w:hRule="atLeast"/>
                    </w:trPr>
                    <w:tc>
                      <w:tcPr>
                        <w:tcW w:w="37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b/>
                            <w:b/>
                            <w:color w:val="000000"/>
                            <w:sz w:val="22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b/>
                            <w:b/>
                            <w:color w:val="000000"/>
                            <w:sz w:val="22"/>
                            <w:sz w:val="22"/>
                          </w:rPr>
                          <w:t>បានឃើញ និង ឯកភា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hmer MEF2" w:hAnsi="Khmer MEF2" w:eastAsia="Khmer MEF2" w:cs="Khmer MEF2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Khmer MEF2" w:hAnsi="Khmer MEF2" w:eastAsia="Khmer MEF2" w:cs="Khmer MEF2"/>
                            <w:color w:val="000000"/>
                            <w:sz w:val="28"/>
                            <w:sz w:val="28"/>
                          </w:rPr>
                          <w:t>រដ្ឋមន្រ្ត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463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6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54"/>
                  </w:tblGrid>
                  <w:tr>
                    <w:trPr>
                      <w:trHeight w:val="408" w:hRule="atLeast"/>
                    </w:trPr>
                    <w:tc>
                      <w:tcPr>
                        <w:tcW w:w="145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Khmer OS Siemreap" w:hAnsi="Khmer OS Siemreap" w:eastAsia="Khmer OS Siemreap" w:cs="Khmer OS Siemreap"/>
                            <w:color w:val="000000"/>
                            <w:sz w:val="22"/>
                          </w:rPr>
                        </w:pPr>
                        <w:r>
                          <w:rPr>
                            <w:rFonts w:ascii="Khmer OS Siemreap" w:hAnsi="Khmer OS Siemreap" w:eastAsia="Khmer OS Siemreap" w:cs="Khmer OS Siemreap"/>
                            <w:color w:val="000000"/>
                            <w:sz w:val="22"/>
                            <w:sz w:val="22"/>
                          </w:rPr>
                          <w:t>កាលបរិច្ឆេទ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2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76"/>
                  </w:tblGrid>
                  <w:tr>
                    <w:trPr>
                      <w:trHeight w:val="408" w:hRule="atLeast"/>
                    </w:trPr>
                    <w:tc>
                      <w:tcPr>
                        <w:tcW w:w="22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Khmer OS Siemreap">
    <w:charset w:val="00"/>
    <w:family w:val="auto"/>
    <w:pitch w:val="variable"/>
  </w:font>
  <w:font w:name="Khmer OS">
    <w:charset w:val="00"/>
    <w:family w:val="auto"/>
    <w:pitch w:val="variable"/>
  </w:font>
  <w:font w:name="Limon 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"/>
      <w:gridCol w:w="6937"/>
      <w:gridCol w:w="2174"/>
      <w:gridCol w:w="1084"/>
      <w:gridCol w:w="39"/>
    </w:tblGrid>
    <w:tr>
      <w:trPr/>
      <w:tc>
        <w:tcPr>
          <w:tcW w:w="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37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4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>
            <w:top w:val="single" w:sz="6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37" w:type="dxa"/>
          <w:vMerge w:val="restart"/>
          <w:tcBorders/>
        </w:tcPr>
        <w:tbl>
          <w:tblPr>
            <w:tblW w:w="693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937"/>
          </w:tblGrid>
          <w:tr>
            <w:trPr>
              <w:trHeight w:val="360" w:hRule="atLeast"/>
            </w:trPr>
            <w:tc>
              <w:tcPr>
                <w:tcW w:w="6937" w:type="dxa"/>
                <w:tcBorders/>
              </w:tcPr>
              <w:p>
                <w:pPr>
                  <w:pStyle w:val="Normal"/>
                  <w:rPr>
                    <w:rFonts w:ascii="Khmer OS" w:hAnsi="Khmer OS" w:eastAsia="Khmer OS" w:cs="Khmer OS"/>
                    <w:color w:val="000000"/>
                    <w:sz w:val="16"/>
                  </w:rPr>
                </w:pPr>
                <w:r>
                  <w:rPr>
                    <w:rFonts w:ascii="Khmer OS" w:hAnsi="Khmer OS" w:eastAsia="Khmer OS" w:cs="Khmer OS"/>
                    <w:color w:val="000000"/>
                    <w:sz w:val="16"/>
                    <w:sz w:val="16"/>
                  </w:rPr>
                  <w:t>ក្រសួងផែនការ</w:t>
                </w:r>
                <w:r>
                  <w:rPr>
                    <w:rFonts w:eastAsia="Khmer OS" w:cs="Khmer OS" w:ascii="Khmer OS" w:hAnsi="Khmer OS"/>
                    <w:color w:val="000000"/>
                    <w:sz w:val="16"/>
                  </w:rPr>
                  <w:t xml:space="preserve">, </w:t>
                </w:r>
                <w:r>
                  <w:rPr>
                    <w:rFonts w:ascii="Khmer OS" w:hAnsi="Khmer OS" w:eastAsia="Khmer OS" w:cs="Khmer OS"/>
                    <w:color w:val="000000"/>
                    <w:sz w:val="16"/>
                    <w:sz w:val="16"/>
                  </w:rPr>
                  <w:t>អគ្គនាយកដ្ឋាន គម្រោងវិនិយោគ</w:t>
                </w:r>
                <w:r>
                  <w:rPr>
                    <w:rFonts w:eastAsia="Khmer OS" w:cs="Khmer OS" w:ascii="Khmer OS" w:hAnsi="Khmer OS"/>
                    <w:color w:val="000000"/>
                    <w:sz w:val="16"/>
                  </w:rPr>
                  <w:t xml:space="preserve">, </w:t>
                </w:r>
                <w:r>
                  <w:rPr>
                    <w:rFonts w:ascii="Khmer OS" w:hAnsi="Khmer OS" w:eastAsia="Khmer OS" w:cs="Khmer OS"/>
                    <w:color w:val="000000"/>
                    <w:sz w:val="16"/>
                    <w:sz w:val="16"/>
                  </w:rPr>
                  <w:t>លេខទូរសព្ទ</w:t>
                </w:r>
                <w:r>
                  <w:rPr>
                    <w:rFonts w:eastAsia="Khmer OS" w:cs="Khmer OS" w:ascii="Khmer OS" w:hAnsi="Khmer OS"/>
                    <w:color w:val="000000"/>
                    <w:sz w:val="16"/>
                  </w:rPr>
                  <w:t>: 023 210 69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tbl>
          <w:tblPr>
            <w:tblW w:w="108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84"/>
          </w:tblGrid>
          <w:tr>
            <w:trPr>
              <w:trHeight w:val="210" w:hRule="atLeast"/>
            </w:trPr>
            <w:tc>
              <w:tcPr>
                <w:tcW w:w="1084" w:type="dxa"/>
                <w:tcBorders/>
              </w:tcPr>
              <w:p>
                <w:pPr>
                  <w:pStyle w:val="Normal"/>
                  <w:jc w:val="right"/>
                  <w:rPr>
                    <w:rFonts w:ascii="Limon S2" w:hAnsi="Limon S2" w:cs="Limon S2"/>
                  </w:rPr>
                </w:pPr>
                <w:r>
                  <w:rPr>
                    <w:rFonts w:eastAsia="Arial" w:cs="Limon S2" w:ascii="Limon S2" w:hAnsi="Limon S2"/>
                    <w:color w:val="00000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  <w:rFonts w:eastAsia="Arial" w:cs="Limon S2" w:ascii="Limon S2" w:hAnsi="Limon S2"/>
                    <w:color w:val="000000"/>
                  </w:rPr>
                  <w:instrText xml:space="preserve"> PAGE </w:instrText>
                </w:r>
                <w:r>
                  <w:rPr>
                    <w:sz w:val="22"/>
                    <w:szCs w:val="22"/>
                    <w:rFonts w:eastAsia="Arial" w:cs="Limon S2" w:ascii="Limon S2" w:hAnsi="Limon S2"/>
                    <w:color w:val="000000"/>
                  </w:rPr>
                  <w:fldChar w:fldCharType="separate"/>
                </w:r>
                <w:r>
                  <w:rPr>
                    <w:sz w:val="22"/>
                    <w:szCs w:val="22"/>
                    <w:rFonts w:eastAsia="Arial" w:cs="Limon S2" w:ascii="Limon S2" w:hAnsi="Limon S2"/>
                    <w:color w:val="000000"/>
                  </w:rPr>
                  <w:t>5</w:t>
                </w:r>
                <w:r>
                  <w:rPr>
                    <w:sz w:val="22"/>
                    <w:szCs w:val="22"/>
                    <w:rFonts w:eastAsia="Arial" w:cs="Limon S2" w:ascii="Limon S2" w:hAnsi="Limon S2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93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>User</dc:creator>
  <dc:description/>
  <cp:keywords/>
  <dc:language>en-US</dc:language>
  <cp:lastModifiedBy>User</cp:lastModifiedBy>
  <cp:lastPrinted>2022-02-08T16:36:00Z</cp:lastPrinted>
  <dcterms:modified xsi:type="dcterms:W3CDTF">2022-02-08T09:36:00Z</dcterms:modified>
  <cp:revision>17</cp:revision>
  <dc:subject/>
  <dc:title>ProjectInformationSheet_Kh</dc:title>
</cp:coreProperties>
</file>